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중화인민공화국 소비자권익 보호법</w:t>
            </w:r>
          </w:p>
          <w:p>
            <w:pPr>
              <w:pStyle w:val="Style15"/>
              <w:spacing w:lineRule="atLeast" w:line="29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중화인민공화국 주석 령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제</w:t>
            </w:r>
            <w:r>
              <w:rPr>
                <w:bCs/>
                <w:sz w:val="21"/>
                <w:szCs w:val="21"/>
              </w:rPr>
              <w:t>11</w:t>
            </w:r>
            <w:r>
              <w:rPr>
                <w:bCs/>
                <w:sz w:val="21"/>
                <w:szCs w:val="21"/>
              </w:rPr>
              <w:t>호</w:t>
            </w:r>
            <w:r>
              <w:rPr>
                <w:bCs/>
                <w:sz w:val="21"/>
                <w:szCs w:val="21"/>
              </w:rPr>
              <w:t xml:space="preserve">)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중화인민공화국 소비자권익 보호법》을 </w:t>
            </w:r>
            <w:r>
              <w:rPr>
                <w:sz w:val="21"/>
                <w:szCs w:val="21"/>
              </w:rPr>
              <w:t>1993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일의 중화인민공화국 제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기 전국인민대표대회 상무위원회 제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차 회의에서 통과하고 이에 공포하며</w:t>
            </w:r>
            <w:r>
              <w:rPr>
                <w:sz w:val="21"/>
                <w:szCs w:val="21"/>
              </w:rPr>
              <w:t>, 1994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화인민공화국 주석 江澤民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3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소비자의 합법적 권익을 보호하고 사회경제 질서를 유지하고 사회주의 시장경제의 건강한 발전을 촉진하기 위하여 이 법을 제정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2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소비자가 생활수요로 인해 상품을 구매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사용하거나 서비스를 접수하는 경우 그 권익은 이 법의 보호를 받으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이 법에서 규정하지 아니한 경우에는 기타 관련 법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법규의 보호를 받는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3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경영자가 소비자에게 그가 생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판매하는 상품이나 서비스를 제공하는 경우에는 이 법을 준수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이 법에서 규정하지 아니한 경우에는 기타 관련 법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법규를 준수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8"/>
              <w:rPr/>
            </w:pPr>
            <w:r>
              <w:rPr>
                <w:b/>
                <w:bCs/>
                <w:spacing w:val="6"/>
                <w:sz w:val="21"/>
                <w:szCs w:val="21"/>
              </w:rPr>
              <w:t>제</w:t>
            </w:r>
            <w:r>
              <w:rPr>
                <w:b/>
                <w:bCs/>
                <w:spacing w:val="6"/>
                <w:sz w:val="21"/>
                <w:szCs w:val="21"/>
              </w:rPr>
              <w:t>4</w:t>
            </w:r>
            <w:r>
              <w:rPr>
                <w:b/>
                <w:bCs/>
                <w:spacing w:val="6"/>
                <w:sz w:val="21"/>
                <w:szCs w:val="21"/>
              </w:rPr>
              <w:t xml:space="preserve">조 </w:t>
            </w:r>
            <w:r>
              <w:rPr>
                <w:spacing w:val="6"/>
                <w:sz w:val="21"/>
                <w:szCs w:val="21"/>
              </w:rPr>
              <w:t>경영자는 소비자와 거래 시 자원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평등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공평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신의성실의 원칙을 준수해야 한다</w:t>
            </w:r>
            <w:r>
              <w:rPr>
                <w:spacing w:val="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소비자의 합법적 권익이 침해를 받지 않도록 보호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국가는 조치를 취하여 소비자의 법적 권리행사를 보장하고 소비자의 합법적 권익을 수호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자의 합법적 권익을 보호하는 것은 전사회의 공동한 책임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는 모든 조직과 개인이 소비자의 합법적 권익을 침해하는 행위에 대하여 사회적 감독을 실시하는 것을 장려하고 지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대중매스컴은 소비자의 합법적 권익을 수호하는 선전을 잘하고 소비자의 합법적 권익을 침해하는 행위에 대해 여론 감독을 실시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소비자의 권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자가 상품을 구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하거나 서비스를 접수 시에는 인신과 재산 안전이 침해를 받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소비자는 경영자에게 그가 제공한 상품과 서비스가 인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산 안전의 보장요구에 부합되도록 요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자는 그가 구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하는 상품이나 접수하는 서비스의 진실한 상황을 알 권리를 가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소비자는 상품 또는 서비스의 부동한 상황에 따라 경영자에게 상품의 가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원산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업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용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등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요성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일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효기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합격증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방법 설명서</w:t>
            </w:r>
            <w:r>
              <w:rPr>
                <w:sz w:val="21"/>
                <w:szCs w:val="21"/>
              </w:rPr>
              <w:t xml:space="preserve">, A/S </w:t>
            </w:r>
            <w:r>
              <w:rPr>
                <w:sz w:val="21"/>
                <w:szCs w:val="21"/>
              </w:rPr>
              <w:t>또는 서비스의 내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용 등 관련 상황을 제공할 것을 요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자는 자율적으로 상품 또는 서비스를 선택할 권리를 가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소비자는 자율적으로 상품 또는 서비스를 제공하는 경영자를 선택하고 상품품종 또는 서비스방식을 선택하고 임의의 상품 구매나 서비스의 접수여부를 결정할 권리를 가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소비자가 자율적으로 상품 또는 서비스를 선택 시에는 비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별하거나 고를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자는 공평거래의 권리를 가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소비자가 상품을 구매하거나 서비스를 접수할 때에는 품질 보장이 있고 가격이 합리적이고 계량이 정확한 등의 공평거래 조건을 향유하며 경영자의 강제적 거래행위를 거절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11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소비자가 상품을 구매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사용하거나 서비스를 접수함으로 인해 그 인신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재산상 손해를 입은 경우에는 법에 따라 배상을 받을 권리를 가진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자는 법에 따라 자체의 합법적 권익을 보장하는 사회단체를 설립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자는 소비 및 소비자의 권익 보호와 관련한 지식을 획득할 권리를 가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소비자는 필요한 상품이나 서비스에 관한 지식과 사용기능을 열심히 장악하고 상품을 정확하게 사용하고 자기 보호의식을 제고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자가 상품을 구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하거나 서비스를 접수할 때에는 그 인격 존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민족풍속습관이 존중을 받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자는 상품과 서비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소비자 권익보호 업무에 대한 감독 권리를 가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소비자는 소비자의 권익을 침해하는 행위와 국가기관 및 그 업무직원의 소비자 권익 보호업무 처리중의 위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실직행위를 고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고할 권리를 가지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비자 권익보호 업무에 대해 비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건의를 제기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경영자의 의무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영자가 소비자에게 상품 또는 서비스를 제공 시에는 《중화인민공화국 제품품질법》과 기타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의 규정에 따라 그 의무를 이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경영자와 소비자 사이에 약정이 있는 경우에는 그 약정에 따라 의무를 이행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단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쌍방의 약정은 법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법규의 규정을 어겨서는 아니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영자는 그가 제공한 상품 또는 서비스에 대한 소비자의 의견을 청취하고 소비자의 감독을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영자는 그가 제공하는 상품 또는 서비스가 인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산 안전을 보장하는 요구에 부합되도록 보장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인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산상 안전에 해를 끼칠 수 있는 상품이나 서비스에 대해서는 소비자에게 사실대로 설명하고 명확히 경고를 주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상품 또는 서비스의 정확한 사용 방법과 손해 발행 시의 예방 방법을 설명하고 표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경영자가 그가 제공한 상품 또는 서비스에 그 상품을 정확하게 사용하거나 서비스를 정확하게 접수할 지라도 여전히 인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산상 안전에 해를 끼칠 수 있는 엄중한 하자가 있는 것을 발견한 경우에는 지체 없이 유관 행정부서에 보고하고 소비자에게 고지함과 아울러 손해 발생을 예방하는 조치를 취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9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경영자는 소비자에게 상품 또는 서비스와 관련한 진실한 정보를 제공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타인의 오해를 초래하는 거짓 선전을 해서는 아니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경영자는 그가 제공한 상품 또는 서비스의 품질과 사용방법 등 문제에 대한 소비자의 질문에 대하여 진실하고 정확한 답변을 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상가에서 제공하는 상품은 가격을 표시해야 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영자는 그의 진실한 성명과 표지를 명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타인의 가게 또는 사업장을 임대한 경영자는 그 진실한 성명과 표지를 명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21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경영자가 상품 또는 서비스를 제공 시에는 국가의 관련 규정이나 상업관례에 따라 소비자에게 구매증빙 또는 서비스영수증을 발행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소비자가 구매증빙이나 서비스영수증을 요구하는 경우 경영자는 반드시 작성해 주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38"/>
              <w:rPr/>
            </w:pPr>
            <w:r>
              <w:rPr>
                <w:b/>
                <w:bCs/>
                <w:spacing w:val="16"/>
                <w:sz w:val="21"/>
                <w:szCs w:val="21"/>
              </w:rPr>
              <w:t>제</w:t>
            </w:r>
            <w:r>
              <w:rPr>
                <w:b/>
                <w:bCs/>
                <w:spacing w:val="16"/>
                <w:sz w:val="21"/>
                <w:szCs w:val="21"/>
              </w:rPr>
              <w:t>22</w:t>
            </w:r>
            <w:r>
              <w:rPr>
                <w:b/>
                <w:bCs/>
                <w:spacing w:val="16"/>
                <w:sz w:val="21"/>
                <w:szCs w:val="21"/>
              </w:rPr>
              <w:t xml:space="preserve">조 </w:t>
            </w:r>
            <w:r>
              <w:rPr>
                <w:spacing w:val="16"/>
                <w:sz w:val="21"/>
                <w:szCs w:val="21"/>
              </w:rPr>
              <w:t>경영자는 그가 제공한 상품 또는 서비스를 정상적으로 사용하거나 접수하는 상황에서 그 상품 또는 서비스가 갖추어야 할 품질</w:t>
            </w:r>
            <w:r>
              <w:rPr>
                <w:spacing w:val="16"/>
                <w:sz w:val="21"/>
                <w:szCs w:val="21"/>
              </w:rPr>
              <w:t xml:space="preserve">, </w:t>
            </w:r>
            <w:r>
              <w:rPr>
                <w:spacing w:val="16"/>
                <w:sz w:val="21"/>
                <w:szCs w:val="21"/>
              </w:rPr>
              <w:t>성능</w:t>
            </w:r>
            <w:r>
              <w:rPr>
                <w:spacing w:val="16"/>
                <w:sz w:val="21"/>
                <w:szCs w:val="21"/>
              </w:rPr>
              <w:t xml:space="preserve">, </w:t>
            </w:r>
            <w:r>
              <w:rPr>
                <w:spacing w:val="16"/>
                <w:sz w:val="21"/>
                <w:szCs w:val="21"/>
              </w:rPr>
              <w:t>용도 및 유효기간을 보장해야 한다</w:t>
            </w:r>
            <w:r>
              <w:rPr>
                <w:spacing w:val="1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경영자가 광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품설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실물샘플 또는 기타 방식으로 상품 또는 서비스의 품질상황을 표명하는 경우에는 그가 제공한 상품 또는 서비스의 실제 품질이 표명한 품질상태와 부합하도록 보장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영자가 상품 또는 서비스를 제공하고 국가의 규정 또는 소비자 지간의 약정에 따라 수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교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품 또는 기타 책임을 부담하는 경우에는 국가의 규정 또는 약정에 따라 이행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의적으로 지연하거나 무리하게 거절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영자는 서식계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장 공지 등 방식으로 소비자에 대한 불공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불합리적인 규정을 하거나 또는 소비자의 합법적 권익을 침해한 민사책임을 경감하거나 면제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서식계약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통지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성명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매장공지 등에 전항에 열거한 내용이 있는 경우 그 내용은 무효로 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영자는 소비자를 모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방해서는 아니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비자의 몸과 휴대물품을 수색해서는 아니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비자의 인신자유를 침범해서는 아니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국가의 소비자의 합법적 권익 보호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소비자 권익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및 정책을 제정할 때 소비자의 의견과 요구를 청취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7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각급 인민정부는 영도를 강화하고 관련 행정부서를 동원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조율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독촉하여 소비자의 합법적 권익을 보호하는 업무를 철저하게 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급 인민정부는 감독을 강화하여 소비자의 인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산 안전 침해행위가 발생하지 않도록 예방하고 소비자의 인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산 안전에 해를 끼치는 행위를 제때에 제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각급 인민정부 공상행정관리부서와 기타 유관 행정부서는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의 규정에 의거 각자의 직책 범위 안에서 조치를 취하여 소비자의 합법적 권익을 보호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유관 행정부서는 경영자의 거래행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상품 및 서비스 질 문제에 대한 소비자 및 사회단체의 의견을 청취하고 지체 없이 조사 처리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유관 국가기관은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의 규정에 의거 상품과 서비스를 제공하는 과정에서 소비자의 합법적 권익을 침해한 경영자의 불법 범죄행위를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30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인민법원은 조치를 취하여 소비자의 소송에 편의를 제공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《중화인민공화국 소송법》의 기소 조건에 부합되는 소비자 권익 분쟁은 반드시 수리하고 제때에 심리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소비자 조직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자협회와 기타 소비자조직은 법에 따라 설립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품과 서비스에 대한 사회감독을 실시하고 소비자의 합법적 권익을 보호하는 사회단체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자협회는 아래의 기능을 이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8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(1) </w:t>
            </w:r>
            <w:r>
              <w:rPr>
                <w:spacing w:val="4"/>
                <w:sz w:val="21"/>
                <w:szCs w:val="21"/>
              </w:rPr>
              <w:t>소비자에게 소비정보와 자문서비스 제공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상품과 서비스에 대한 유관 행정부서의 감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에 참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관련 소비자의 합법적 권익 문제를 유관 행정부서에 반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회하고 건의를 제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소비자의 신고를 수리하고 그 신고사항에 대한 조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정을 실시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5) </w:t>
            </w:r>
            <w:r>
              <w:rPr>
                <w:spacing w:val="-6"/>
                <w:sz w:val="21"/>
                <w:szCs w:val="21"/>
              </w:rPr>
              <w:t>신고사항이 상품과 서비스 질 문제와 관련되는 경우에는 감정부서에 회부하여 감정을 받을 수 있으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감정부서는 감정결론을 고지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소비자의 합법적 권익 침해행위에 대한 피해 소비자의 소송을 지원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대중매스컴을 통하여 소비자의 합법적 권익 침해행위를 적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평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급 인민정부는 소비자협회의 기능 이행을 지원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자조직은 상품의 경영과 영리성 서비스에 종사하지 못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리를 목적으로 사회에 상품이나 서비스를 추천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조 분쟁 해결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자와 경영자 지간에 소비자 권익 분쟁이 발생한 경우에는 아래의 루트를 통해 해결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경영자와 협상을 통해 화해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소비자협회에 조정을 청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유관 행정부서에 고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경영자와 달성한 중재합의서에 의거 중재기구에 중재를 회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인민법원에 소를 제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자가 상품을 구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 시 그 합법적 권익이 침해를 받은 경우에는 판매자에게 배상을 요구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생산자의 책임에 속하거나 판매자에게 상품을 제공한 기타 판매자의 책임에 속하는 경우 판매자는 생산자 또는 기타 판매자에게 배상을 소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소비자 또는 기타 피해자가 상품의 하자로 인해 인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산상 손해를 입었을 경우에는 판매자에게 배상을 요구할 수도 있고 생산자에게 배상을 요구할 수도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생산자의 책임에 속하는 경우 판매자는 배상을 한 후 생산자에게 배상을 소구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판매자의 책임에 속하는 경우에는 생산자가 배상을 한 후 판매자에게 배상을 소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소비자가 서비스를 접수 시 그 합법적 권익이 침해를 받았을 경우에는 서비스 제공자에게 배상을 요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36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소비자가 상품을 구매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사용하거나 서비스를 접수할 때 그 합법적 권익이 침해를 받은 경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원 경영자가 분립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합병되었다면 그 권리 의무를 승계한 기업에 배상을 요구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타인의 영업허가증을 사용한 위법 경영자가 상품 또는 서비스를 제공하여 소비자의 합법적 권익이 침해를 받은 경우 소비자는 그에게 배상을 요구할 수도 있고 영업허가증 소지자에게 배상을 요구할 수도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자가 전시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대가게에서 상품을 구매하거나 서비스를 접수하 후 그 합법적 권익이 침해를 받은 경우에는 판매자 또는 서비스 제공자에게 배상을 요구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시회가 끝나거나 가게의 임대기간이 만료된 경우에는 전시회 소집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게 임대인에게 배상을 요구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시회의 소집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게 임대인은 배상을 한 후 판매자 또는 서비스 제공자에게 배상을 소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비자가 경영자의 허위광고에 속혀 상품을 구매했거나 서비스를 접수하여 그 합법적 권익이 침해를 받은 경우에는 경영자에게 배상을 요구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광고 경영자가 허위광고를 발표한 경우 소비자는 행정주관부서에 처벌할 것을 청구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광고 경영자는 경영자의 진실한 성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소를 제공하지 못할 경우에는 연대 배상책임을 져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조 법률 책임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40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경영자가 상품 또는 서비스를 제공함에 있어서 아래의 상황중의 하나에 해당하는 경우 이 법에 별도의 규정이 있는 경우는 제외하고 《중화인민공화국 제품품질법》과 기타 법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법규의 규정에 따라 민사책임을 부담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상품에 하자가 있는 경우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(2) </w:t>
            </w:r>
            <w:r>
              <w:rPr>
                <w:spacing w:val="-10"/>
                <w:sz w:val="21"/>
                <w:szCs w:val="21"/>
              </w:rPr>
              <w:t>상품의 사용성능을 갖추지 못하였음에도 불구하고 판매할 때 그에 대한 설명을 하지 않은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상품 또는 그 포장에 명시한 상품표준에 부합되지 않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상품설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실물샘플 등 방식으로 표명한 품질상태에 부합되지 않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국가가 명문으로 도태시킨 상품을 생산하거나 실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질한 상품을 판매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판매상품의 수량이 부족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서비스 내용과 비용이 약정을 위반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소비자가 제기한 수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제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교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품수량 보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금 또는 서비스 비용 환불 또는 손실 배상 요구에 대하여 고의로 지연하거나 무리하게 거절하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가 규정한 기타의 소비자 권익 손해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영자가 제공한 상품 또는 서비스가 소비자 또는 기타 피해자의 인신 상해를 초래한 경우에는 의료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의료기간의 간호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지체로 적게 받은 수입 등 비용을 지불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체장애를 초래한 경우에는 그 밖에 장애자 생활자조 도구와 비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활보조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장애자배상금 및 그 부양대상자의 필요한 생활비 등 비용을 지불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죄를 저질렀을 경우에는 법에 따라 형사책임을 추궁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영자가 제공한 상품 또는 서비스로 인해 소비자 또는 기타 피해자의 사망을 초래한 경우에는 장례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망배상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망자의 생전 부양대상자의 생활비 등 비용을 지불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죄를 저질렀을 경우에는 법에 따라 형사책임을 추궁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영자가 이 법 제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조의 규정을 어기고 소비자의 인격존엄을 침해하거나 소비자의 인신자유를 침범한 경우에는 그 행위를 정지하고 명예를 회복하고 영향을 제거하고 사과를 하고 손실을 배상해야 한다</w:t>
            </w:r>
            <w:r>
              <w:rPr>
                <w:sz w:val="21"/>
                <w:szCs w:val="21"/>
              </w:rPr>
              <w:t xml:space="preserve">.   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44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경영자가 제공한 상품 또는 서비스가 소비자의 재산 손해를 초래하였을 경우에는 소비자의 요구에 따라 수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재제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교체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반품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상품 수량 보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대금과 서비스 비용 환불 또는 손실을 배상하는 등 방식으로 민사적 책임을 부담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소비자와 경영자 지간에 별도의 약정이 있는 경우는 그 약정에 따라 이행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45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국가의 규정 또는 경영자와 소비자 지간에 무조건 수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교체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반품을 약정한 상품에 대하여 경영자는 마땅히 수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교체 또는 반품을 책임져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품질보장 기간에 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회 수리를 거쳤으나 여전히 정상적으로 사용할 수 없는 경우 경영자는 마땅히 교체하거나 반품을 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수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교체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반품한 가격이 비싼 상품에 대하여 소비자가 수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교체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반품을 요구하는 경우 경영자는 운수 등 합리적인 비용을 부담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영자가 통신판매 방식으로 상품을 제공하는 경우에는 약정에 따라 제공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약정에 따라 제공하지 아니한 경우에는 소비자의 요구에 따라 약정을 이행하거나 대금을 환불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소비자에게 지불해야 하는 합리적인 비용을 부담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47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경영자가 선수금 방식으로 상품이나 서비스를 제공하는 경우에는 약정에 따라 제공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약정에 따라 제공하지 아니한 경우에 는 소비자의 요구에 따라 약정을 이행하거나 선수금을 반환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아울러 선수금 이자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소비자에게 지불해야 하는 합리적인 비용을 부담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관련 행정부서로부터 불합격 상품으로 인정받아 소비자가 반품을 요구하는 경우 경영자는 마땅히 책임지고 반품을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영자가 상품 또는 서비스를 제공할 때 사기 행위를 한 경우에는 소비자의 요구에 따라 그 손실 부분을 추가로 배상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추가 배상 금액은 소비자가 상품을 구매한 금액이나 서비스를 접수한 비용의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배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50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경영자가 아래의 상황중의 하나가 있는 경우 《중화인민공화국 제품품질법》과 기타 관련 법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법규가 처벌기관과 처벌방식에 대하여 규정한 경우는 법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법규의 규정에 따라 집행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법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법규가 규정하지 아니한 경우는 공상행정관리기관이 시정을 명하고 정상에 비추어 경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불법소득 몰수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불법소득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배 이상</w:t>
            </w:r>
            <w:r>
              <w:rPr>
                <w:spacing w:val="-4"/>
                <w:sz w:val="21"/>
                <w:szCs w:val="21"/>
              </w:rPr>
              <w:t>, 5</w:t>
            </w:r>
            <w:r>
              <w:rPr>
                <w:spacing w:val="-4"/>
                <w:sz w:val="21"/>
                <w:szCs w:val="21"/>
              </w:rPr>
              <w:t>배 이하의 벌금을 단독으로 또는 병과할 수 있으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불법소득이 없는 경우에는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만 위안 이하의 벌금을 부과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사안이 심각한 경우에는 조업정지 정돈을 명하거나 영업허가증을 회수 말소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판매한 상품이 인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산의 안전 보장 요구에 부합되지 아니한 경우</w:t>
            </w:r>
          </w:p>
          <w:p>
            <w:pPr>
              <w:pStyle w:val="Style15"/>
              <w:spacing w:lineRule="atLeast" w:line="290"/>
              <w:ind w:firstLine="186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(2) </w:t>
            </w:r>
            <w:r>
              <w:rPr>
                <w:spacing w:val="-12"/>
                <w:sz w:val="21"/>
                <w:szCs w:val="21"/>
              </w:rPr>
              <w:t>상품에 불량품을 섞어나 가짜를 끼워 팔거나 가짜를 진짜로 충당하거나 불량품을 우량품으로 가장하거나 또는 불합격 상품을 합격상품으로 꾸민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국가가 명문으로 도태시킨 상품을 생산하거나 실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질한 상품을 판매한 경우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(4) </w:t>
            </w:r>
            <w:r>
              <w:rPr>
                <w:spacing w:val="-8"/>
                <w:sz w:val="21"/>
                <w:szCs w:val="21"/>
              </w:rPr>
              <w:t>상품의 원산지를 위조하거나 타인의 회사명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회사주소를 위조 또는 도용하거나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인증마크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유명 우량제품 등의 품질마크를 위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도용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판매 상품이 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역을 받아야 하나 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역을 받지 않았거나 또는 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역결과를 위조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상품 또는 서비스에 대한 오해를 가져올 수 있는 거짓선전을 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소비자가 제기한 수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제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교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품 수량 보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금 및 서비스 비용 환불 또는 손실 배상 요구를 고의적으로 지연하거나 무리하게 거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소비자의 인격존엄을 침해하거나 소비자의 인신자유를 침범한 경우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9) </w:t>
            </w:r>
            <w:r>
              <w:rPr>
                <w:spacing w:val="-2"/>
                <w:sz w:val="21"/>
                <w:szCs w:val="21"/>
              </w:rPr>
              <w:t>법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법규가 소비자의 권익을 침해한 데 대해 처벌을 해야 한다고 규정한 기타 상황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경영자가 행정처벌 결정에 불복하는 경우에는 처벌결정서를 받은 날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직상급 기관에 재심사를 신청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재심사에 그래도 불복하는 경우에는 재심사결정서를 받은 날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인민법원에 소를 제기하거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직접 인민법원에 소를 제기할 수도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폭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협박 등 방법으로 유관 행정부서 업무직원의 의법 직무수행을 저애한 경우 법에 따라 형사책임을 추궁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관 행정부서 업무직원의 의법 직무수행을 거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저애하였지만 폭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협박 등 방법을 사용하지 아니한 경우에는 공안기관이 《중화인민공화국 치안관리처벌조례》의 규정에 따라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53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국가기관 업무직원이 직무에 태만하거나 소비자의 합법적 권익을 침해한 경영자의 행위를 감싸준 경우 그 소재단위 또는 상급 기관은 그에게 행정처분을 주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사안이 심각하여 범죄를 구성한 경우에는 법에 따라 형사책임을 추궁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조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농민이 농업생산에 직접 사용하는 생산수단을 구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 시에는 이 법을 참조하여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법은 </w:t>
            </w:r>
            <w:r>
              <w:rPr>
                <w:sz w:val="21"/>
                <w:szCs w:val="21"/>
              </w:rPr>
              <w:t>1994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바탕;Batang"/>
                <w:b/>
                <w:b/>
                <w:spacing w:val="-6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6"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pacing w:val="-6"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pacing w:val="-6"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pacing w:val="-6"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pacing w:val="-6"/>
                <w:sz w:val="26"/>
                <w:szCs w:val="26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b/>
                <w:spacing w:val="-6"/>
                <w:sz w:val="26"/>
                <w:szCs w:val="26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b/>
                <w:spacing w:val="-6"/>
                <w:sz w:val="26"/>
                <w:szCs w:val="26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b/>
                <w:spacing w:val="-6"/>
                <w:sz w:val="26"/>
                <w:szCs w:val="26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b/>
                <w:spacing w:val="-6"/>
                <w:sz w:val="26"/>
                <w:szCs w:val="26"/>
                <w:lang w:eastAsia="zh-CN"/>
              </w:rPr>
              <w:t>益保</w:t>
            </w:r>
            <w:r>
              <w:rPr>
                <w:rFonts w:ascii="SimSun;宋体" w:hAnsi="SimSun;宋体" w:cs="새굴림" w:eastAsia="SimSun;宋体"/>
                <w:b/>
                <w:spacing w:val="-6"/>
                <w:sz w:val="26"/>
                <w:szCs w:val="26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b/>
                <w:spacing w:val="-6"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席令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四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日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秩序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制定本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活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使用商品或者接受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受本法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本法未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受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供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商品或者提供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本法；本法未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交易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自愿、平等、公平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不受侵害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采取措施，保障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依法行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是全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支持一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媒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舆论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消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利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使用商品和接受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有人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不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供的商品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符合保障人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的要求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享有知悉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使用的商品或者接受的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/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者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根据商品或者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不同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要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者提供商品的价格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、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者、用途、性能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格、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主要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日期、有效期限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明、使用方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售后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或者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容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格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用等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享有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或者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/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者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自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提供商品或者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者，自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商品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或者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方式，自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或者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任何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商品、接受或者不接受任何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或者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/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者享有公平交易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利。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或者接受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障、价格合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正确等公平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强制交易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使用商品或者接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到人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享有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享有依法成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身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享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面的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努力掌握所需商品或者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使用技能，正确使用商品，提高自我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使用商品和接受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享有其人格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民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习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到尊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享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检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控告侵害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工作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工作提出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义务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向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供商品或者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法》和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和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背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取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提供的商品或者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接受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/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其提供的商品或者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符合保障人身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安全的要求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可能危及人身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安全的商品和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向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者作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明和明确的警示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明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明正确使用商品或者接受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方法以及防止危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生的方法。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提供的商品或者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存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缺陷，即使正确使用商品或者接受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仍然可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身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安全造成危害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即向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告和告知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采取防止危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的措施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或者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，不得作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就其提供的商品或者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和使用方法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明确的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店提供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供商品或者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向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；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索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90"/>
              <w:rPr/>
            </w:pP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在正常使用商品或者接受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下其提供的商品或者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务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具有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量、性能、用途和有效期限；但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者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购买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商品或者接受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前已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知道其存在瑕疵的除外。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以广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者其他方式表明商品或者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提供的商品或者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符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/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者提供商品或者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按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或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，承担包修、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包退或者其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或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履行，不得故意拖延或者无理拒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不得以格式合同、通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店堂告示等方式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不公平、不合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免除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的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格式合同、通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店堂告示等含有前款所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无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侮辱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诽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身体及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物品，不得侵犯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人身自由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者合法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益的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护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制定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取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要求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督促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好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工作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危害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人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止危害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人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/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政府工商行政管理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其他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依照法律、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，在各自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采取措施，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者的合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益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取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及其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交易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商品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惩处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提供商品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侵害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犯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措施，方便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消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组织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依法成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向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供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和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rPr/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三）就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者合法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益的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，向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反映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，提出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受理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商品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支持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/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损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害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者合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益的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众传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播媒介予以揭露、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支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性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以牟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荐商品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决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和解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会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的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向人民法院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使用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受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提供商品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/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或者其他受害人因商品缺陷造成人身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产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害的，可以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者要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也可以向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要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，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的，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，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者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在接受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其合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益受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害的，可以向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要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使用商品或者接受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受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，因原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立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后承受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使用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供商品或者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，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可以向其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的持有人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在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赁柜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商品或者接受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其合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益受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害的，可以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售者或者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要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会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束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柜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台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后，也可以向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举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柜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台的出租者要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举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柜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台的出租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后，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售者或者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/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利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假广告提供商品或者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其合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益受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害的，可以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要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广告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假广告的，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求行政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惩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广告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不得提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地址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章 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供商品或者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形之一的，除本法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法》和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承担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一）商品存在缺陷的；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使用性能而出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不符合在商品或者其包装上注明采用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不符合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等方式表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明令淘汰的商品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失效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不足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出的修理、重作、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要求，故意拖延或者无理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情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者提供商品或者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造成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者或者其他受害人人身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支付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医疗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疗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因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少的收入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用，造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疾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支付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疾者生活自助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生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疾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金以及由其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人所必需的生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用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犯罪的，依法追究刑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供商品或者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造成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或者其他受害人死亡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死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以及由死者生前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所必需的生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法第二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侵害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人格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侵犯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人身自由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止侵害、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消除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赔偿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供商品或者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造成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要求，以修理、重作、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等方式承担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履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/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包修、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包退的商品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修理、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在保修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次修理仍不能正常使用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修、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包退的大件商品，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修理、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合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/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邮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方式提供商品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提供。未按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提供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按照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的要求履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或者退回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承担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支付的合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用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款方式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供商品或者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供。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供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要求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退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款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款的利息、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的合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的商品，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要求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供商品或者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要求增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受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，增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的价款或者接受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一倍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有下列情形之一，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法》和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对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照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；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由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可以根据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单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一倍以上五倍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一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商品不符合保障人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要求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在商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掺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，以假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次充好，或者以不合格商品冒充合格商品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明令淘汰的商品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失效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商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或者冒用他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址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或者冒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或者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出的修理、重作、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要求，故意拖延或者无理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侵害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人格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侵犯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人身自由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情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/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不服的，可以自收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之日起十五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向上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复议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不服的，可以自收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之日起十五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向人民法院提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；也可以直接向人民法院提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以暴力、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法阻碍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阻碍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使用暴力、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法的，由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治安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或者包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侵害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其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八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使用直接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28:00Z</dcterms:created>
  <dc:creator>hx</dc:creator>
  <dc:description/>
  <cp:keywords/>
  <dc:language>en-US</dc:language>
  <cp:lastModifiedBy>hx</cp:lastModifiedBy>
  <dcterms:modified xsi:type="dcterms:W3CDTF">2009-05-15T05:24:00Z</dcterms:modified>
  <cp:revision>32</cp:revision>
  <dc:subject/>
  <dc:title/>
</cp:coreProperties>
</file>